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  <w:t>do Uchwały Nr VI/37/2003</w:t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  <w:t>z dnia 25 kwietnia 2003 r.</w:t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  <w:t>Rady Gminy Rojewo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 T A T U T      G M I N Y     R O J E W 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>Rozdział I</w:t>
      </w:r>
    </w:p>
    <w:p>
      <w:pPr>
        <w:pStyle w:val="Heading4"/>
        <w:rPr/>
      </w:pPr>
      <w:r>
        <w:rPr/>
        <w:t>POSTANOWIENIA OGÓLNE</w:t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Gmina Rojewo zwana dalej w niniejszym statucie „gminą” jest posiadającą osobowość prawną jednostką samorządu terytorialnego powołaną do organizacji życia publicznego na swoim terytorium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Siedzibą organów gminy jest miejscowość Rojewo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Gmina posiada herb i flagę ustanowione przez Radę Gmin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Herbu i flagi gminy mogą używać organy gminy Rojewo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godę na używanie herbu i flagi gminy przez inne podmioty wyraża Rada Gminy, która ustala również tryb postępowania przy rozpatrywaniu wniosków oraz warunki używania herbu i flagi.</w:t>
      </w:r>
      <w:r>
        <w:rPr>
          <w:b/>
          <w:sz w:val="28"/>
        </w:rPr>
        <w:t xml:space="preserve">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ekroć w niniejszym statucie jest mow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/ o gminie – należy przez to rozumieć wspólnotę samorządową terytoriu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gminy Rojew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/ o Radzie – należy przez to rozumieć Radę Gminy Rojew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/ o Wójcie – należy przez to rozumieć Wójta Gminy Rojew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/ o przewodniczącym Rady – należy przez to rozumieć przewodniczącego </w:t>
      </w:r>
    </w:p>
    <w:p>
      <w:pPr>
        <w:pStyle w:val="Tekstpodstawowy2"/>
        <w:ind w:left="142" w:hanging="0"/>
        <w:rPr/>
      </w:pPr>
      <w:r>
        <w:rPr/>
        <w:t xml:space="preserve">      </w:t>
      </w:r>
      <w:r>
        <w:rPr/>
        <w:t>Rady Gminy Rojewo</w:t>
      </w:r>
    </w:p>
    <w:p>
      <w:pPr>
        <w:pStyle w:val="Tekstpodstawowy2"/>
        <w:ind w:left="142" w:hanging="0"/>
        <w:rPr/>
      </w:pPr>
      <w:r>
        <w:rPr/>
        <w:t xml:space="preserve"> </w:t>
      </w:r>
      <w:r>
        <w:rPr/>
        <w:t>5/ o urzędzie – należy przez to rozumieć Urząd Gminy w Rojewie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6/ o komisji – należy przez to rozumieć komisje Rady Gminy w Rojewi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7/ o przewodniczącym organu wykonawczego jednostki pomocniczej – należ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ez to rozumieć sołtys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/ o jednostce pomocniczej – należy przez to rozumieć sołect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W gminie mogą być tworzone jednostki pomocnicze – sołectwa – stosownie do potrzeb, bądź tradycji 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Utworzenie, połączenie, podział lub zniesienie jednostki pomocniczej musi czynić zadość następującym zasado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/ inicjatorem utworzenia, połączenia, podziału lub zniesienia jednostki           pomocniczej mogą być mieszkańcy obszaru, których ta jednostka obejmuje lub ma obejmować albo organ gminy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2/ utworzenie, połączenie, podział lub też zniesienie jednostki pomocniczej poprzedzają konsultacje, których tryb określa Rada odrębną uchwał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/ projekt granic jednostki pomocniczej sporządza Wójt w uzgodnieniu z inicjatorami utworzenia tej jednostk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/ przebieg granic jednostek pomocniczych powinien – w miarę możliwości – uwzględniać naturalne uwarunkowania przestrzenne, komunikacyjne i więz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łeczne.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 xml:space="preserve"> </w:t>
      </w:r>
    </w:p>
    <w:p>
      <w:pPr>
        <w:pStyle w:val="Heading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O utworzeniu, połączeniu i podziale jednostki pomocniczej Gminy, a także o zmianach jej granic rozstrzyga Rada w drodze uchwały z uwzględnieniem zasad określonych w § 3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Do znoszenia jednostek pomocniczych stosuje się odpowiednio ust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organu wykonawczego jednostki pomocniczej może uczestnicząc w pracach rady gminy zgłaszać interpelacje, wnioski i zapytania na zasadach określonych dla radny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6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Jednostce pomocniczej przekazywane jest do zarządzania i korzystania mienie komunalne w szczególności świetlice wiejskie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Jednostka pomocnicza wykonuje zwykły zarząd przekazanego mienia tj. załatwia bieżące sprawy związane z eksploatacją mienia, utrzymuje go w stanie nie pogorszonym w ramach jego aktualnego przeznaczenia, zachowuje mienie i osiąga z niego normalne korzy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Kontrolę gospodarki finansowej jednostek pomocniczych sprawuje skarbnik gminy i przedkłada informację w tym zakresie Wójtowi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Jednostki pomocnicze podlegają nadzorowi organów gminy na zasadach określonych w statutach tych jednos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8</w:t>
      </w:r>
    </w:p>
    <w:p>
      <w:pPr>
        <w:pStyle w:val="TextBody"/>
        <w:jc w:val="both"/>
        <w:rPr/>
      </w:pPr>
      <w:r>
        <w:rPr/>
        <w:t>Rejestr jednostek pomocniczych prowadzi Wój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mina wykonuje swoje zada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/ poprzez działalność swych organów i organów jednostek pomocniczych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/ poprzez gminne jednostki organizacyj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/ poprzez działalność innych podmiotów na podstawie zawartych z nimi um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porozumi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b/>
          <w:sz w:val="28"/>
        </w:rPr>
        <w:t>§ 10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Rada Gminy tworzy, przekształca i likwiduje gminne jednostki organizacyjne oraz uchwala ich statuty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Statut jednostki organizacyjnej określa między innymi: nazwę, zakres działania, siedzibę, zakres wyposażenia w majątek trwały oraz zakres uprawnień dotyczących rozporządzania tym majątkiem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Zatrudnianie i zwalnianie kierowników tych jednostek należy do Wójta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Wójt prowadzi rejestr gminnych jednostek organizac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2"/>
        </w:rPr>
      </w:pPr>
      <w:r>
        <w:rPr>
          <w:sz w:val="32"/>
        </w:rPr>
        <w:t>Rozdział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RADA GMI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Do właściwości Rady Gminy należą wszystkie sprawy pozostające w zakresie działania gminy, o ile ustawy nie stanowią inaczej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Sprawy należące do wyłącznej właściwości Rady Gminy określa usta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Rada Gminy wybiera ze swego grona przewodniczącego Rady i wiceprzewodniczącego Rady bezwzględną większością głosów w obecności, co najmniej połowy ustawowego składu Rady Gminy, w głosowaniu tajnym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Wyboru osób, o których mowa w ust. 1 dokonuje Rada na pierwszej sesji po wyborze Rady nowej kadencji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 xml:space="preserve">W przypadku odwołania z funkcji, rezygnacji bądź wygaśnięcia mandatu przewodniczącego lub wiceprzewodniczącego Rady, Rada na swej najbliższej sesji dokona wyboru na wakujące stanowisk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3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Radny ma prawo inicjatywy uchwałodawczej, o ile ustawa nie stanowi inaczej, prawo udziału w głosowaniu na sesjach Rady, prawo występowania z interpelacjami i zapytani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4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orządek obrad pierwszej sesji powinien obejmować następujące spra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/  złożenia ślubowania przez nowo wybranych  radn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/  wybór  przewodniczącego Rady  i wiceprzewodniczącego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/  poinformowanie Rady o stanie budżetu oraz o innych ważnych spraw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la gminy przez Wój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</w:rPr>
      </w:pPr>
      <w:r>
        <w:rPr>
          <w:sz w:val="28"/>
        </w:rPr>
        <w:t>Sesja Rady odbywa się zwyczajowo  podczas jednego posiedzenia. Jeżeli zachodzi konieczność kontynuacji obrad rozpatrywanie spraw może być przełożone na następne posiedz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O przerwaniu sesji w trybie przewidzianym  w ust. 1 można postanowić w szczególności ze względu na niemożliwość wyczerpania porządku lub   konieczności jego rozszerzenia, potrzebę uzyskania dodatkowych materiałów lub inne nieprzewidziane przeszkody uniemożliwiające Radzie Gminy obradowanie lub rozstrzygnięcie sprawy.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  <w:bCs/>
        </w:rPr>
        <w:t>§ 16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jekt porządku obrad, miejsce, termin, listę zaproszonych gości oraz godziny rozpoczęcia sesji ustala przewodniczący 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zygotowanie materiałów na sesję Rady jak również obsługę organizacyjno – techniczną zapewnia Wój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O terminie sesji  zawiadamia się radnych oraz przewodniczących organów wykonawczych jednostek pomocniczych pisemnie co najmniej na 7 dni przed terminem ses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W zawiadomieniu o sesji podaje się: miejsce, dzień, godzinę rozpoczęcia posiedzenia oraz porządek obrad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raz z zawiadomieniem dostarcza się projekty uchwał oraz inne niezbędne materiały związane z porządkiem obrad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razie  niedotrzymania terminu, o którym mowa w ust. 1 Rada może podjąć uchwałę o odroczeniu sesji i wyznaczyć nowy termin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niosek o odroczeniu sesji może być zgłoszony tylko na początku obrad przed przyjęciem porządku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</w:rPr>
        <w:t>§ 18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Lokal w którym odbywa  się sesja powinien być wyposażony w godło państwowe, krzyż i flagę państwową oraz herb i flagę gmin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Otwarcie sesji następuje po wypowiedzeniu przez przewodniczącego obrad formuły  „otwieram sesję Rady Gminy”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Po otwarciu sesji przewodniczący stwierdza quorum, a w przypadku  braku quorum stosuje się odpowiednio przepis § 27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Przewodniczący poddaje pod głosowanie wnioski w sprawie zmiany porządku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ządek obrad każdej sesji obejmuje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/ wybór sekretarza obrad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/ przyjęcie protokołu z poprzedniej sesj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/ zgłoszenie interpelacji i wniosków przez radnych i przewodnicz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rganów wykonawczych jednostek pomocnicz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/ sprawozdanie z działalności Wójta oraz wykonania uchwał Rad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/ informacja przewodniczącego Rady o pracy Rady między sesjami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6/ wolne wnioski i zapyt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21</w:t>
      </w:r>
    </w:p>
    <w:p>
      <w:pPr>
        <w:pStyle w:val="Tekstpodstawowywcity3"/>
        <w:jc w:val="both"/>
        <w:rPr/>
      </w:pPr>
      <w:r>
        <w:rPr/>
        <w:t>1. Interpelacje składa się w istotnych sprawach wspólnoty samorządowej przy czym powinny być one sformułowane jasno i zwięźle. Interpelacja obejmuje  wskazanie konieczności rozwiązania problemu i zajęcia stanowiska przez organy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Odpowiedzi na interpelację udziel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/ przewodniczący Rad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/ Wójt lub upoważniona przez niego osob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przypadku niemożności udzielenia natychmiastowej odpowiedzi wyjaśnienie winno być udzielone w terminie 14 dni na piśmie, a w wyjątkowych przypadkach na następnej sesj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terpelacje mogą być złożone także na piśmie na ręce przewodniczącego Rady w czasie sesji lub jeszcze przed jej rozpoczęciem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rząd Gminy prowadzi ewidencję zgłoszonych interpelacji i czuwa nad ich terminowym załatwi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lub upoważniona przez niego osoba składa sprawozdanie z wykonania uchwał oraz z działalności wój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>Przewodniczący prowadzi obrady według porządku otwierając i zamykając dyskusję nad każdym z punktów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W uzasadnionych przypadkach może dokonać za zgodą Rady zmiany w kolejności poszczególnych punktów porządku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4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Przewodniczący obrad czuwa nad sprawnym ich przebiegiem i zachowaniem  porządku obrad, a zwłaszcza nad zwięzłością wystąpień radnych oraz innych osób  uczestniczących w sesji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W przypadku stwierdzenia, że radny w swoim wystąpieniu wyraźnie odbiega od przedmiotu obrad przewodniczący może  go przywołać „do porządku”, a po dwukrotnym przywołaniu odebrać mu głos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Jeżeli wystąpienia albo zachowanie radnego w sposób oczywisty zakłócają porządek obrad bądź uchybiają powadze sesji przewodniczący przywołuje radnego „do porządku”, a gdy przywołanie nie odniosło skutku może odebrać mu głos, nakazując jednocześnie odnotowanie tego faktu w protokole.</w:t>
      </w:r>
    </w:p>
    <w:p>
      <w:pPr>
        <w:pStyle w:val="Tekstpodstawowywcity3"/>
        <w:ind w:left="426" w:hanging="426"/>
        <w:jc w:val="both"/>
        <w:rPr/>
      </w:pPr>
      <w:r>
        <w:rPr/>
        <w:t>4. Postanowienia ust. 2 i 3 stosuje się odpowiednio do osób spoza Rady zaproszonych na sesję i publiczności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5. Od postanowień przewodniczącego obrad, o których mowa w ust. 2 i 3 radny może odwołać się do Rady Gminy, która niezwłocznie rozstrzyga sprawę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§ 2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Przewodniczący udziela głosu według kolejności zgłoszeń, może także w uzasadnionych przypadkach udzielić głosu  poza kolejności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W przypadku rozpatrywania projektu uchwały przewodniczący obrad w pierwszej kolejności udziela głosu referentowi, a następnie przedstawicielom komisji opiniujących projekt, Wójtowi, przedstawicielom klubu, a następnie pozostałym dyskutantom zgodnie z ust.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Przewodniczący może udzielić głosu poza kolejnością w sprawie zgłoszenia wniosków o charakterze formalnym, których przedmiotem mogą być w szczególności sprawy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/ stwierdzenie quorum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/ wycofanie określonego tematu z porządku obrad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/ zakończenie dyskusji i podjęcie uchwał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/ zakończenie listy mówców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/ ograniczenie czasu wystąpień dyskutantów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/ zarządzenia głosowania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/ przeliczenia głosów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/ zamknięcia listy kandydatów przy wyborach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/ zgłoszenie autopoprawki do projektu uchwały lub wycofania projektu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/ przestrzegania regulaminu obrad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1/ przerwania, odroczenia lub zamknięcia posie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</w:rPr>
      </w:pPr>
      <w:r>
        <w:rPr>
          <w:sz w:val="28"/>
        </w:rPr>
        <w:t>Wnioski formalne przewodniczący poddaje pod głosowanie członkom Rady Gminy po dopuszczeniu do dyskusji dwóch „za” i dwóch głosów  „przeciwko” wnioskow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</w:rPr>
      </w:pPr>
      <w:r>
        <w:rPr>
          <w:sz w:val="28"/>
        </w:rPr>
        <w:t>Poza kolejnością zgłoszeń przewodniczący udziela głosu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/ Wójtowi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/ radcy prawnemu lub rzeczoznawcy w celu wyjaśnień wątpliwości w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ozważanej spr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</w:rPr>
      </w:pPr>
      <w:r>
        <w:rPr>
          <w:sz w:val="28"/>
        </w:rPr>
        <w:t>Na wniosek radnego przewodniczący przyjmuje do protokołu sesji wystąpienie radnego zgłoszone na piśmie lecz nie wygłoszone w toku obrad, informując o tym niezwłocznie Ra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§ 26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zewodniczący obrad decyduje o udzieleniu głosu osobie spośród publiczności  lub zaproszonych gości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o uprzednim ostrzeżeniu przewodniczący może nakazać opuszczenie sali osobom spośród publiczności, które swoim zachowaniem zakłócają porządek bądź naruszają powagę sesji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zewodniczący obrad może zwrócić się do Wójta o spowodowanie  przywrócenia porządku w miejscu obrad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7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W przypadku stwierdzenia braku quorum w trakcie posiedzenia przewodniczący przerywa obrady i jeżeli nie może zwołać quorum wyznacza  nowy termin tej samej sesji, z tym, że uchwały już podjęte do tego momentu zachowują swoją moc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Fakt przerwania obrad oraz nazwiska radnych, którzy bez usprawiedliwienia lub bez należytego usprawiedliwienia opuścili obrady odnotowuje się w proto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8</w:t>
      </w:r>
    </w:p>
    <w:p>
      <w:pPr>
        <w:pStyle w:val="Tekstpodstawowy2"/>
        <w:rPr/>
      </w:pPr>
      <w:r>
        <w:rPr/>
        <w:t>Po zakończeniu dyskusji przewodniczący obrad rozpoczyna procedurę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9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Głosowanie jawne odbywa się przez podniesienie ręki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Za głosy oddane uznaje się te, które oddano „za”, „przeciw” oraz  „wstrzymujące się”.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Głosowanie jawne przeprowadza przewodniczący obrad przy pomocy sekretarza obrad przeliczając głosy oddane „za”, „przeciw” i „wstrzymujące się”. Sumuje je i porównuje z listą radnych obecnych na sali.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Wyniki głosowania jawnego ogłasza przewodnicz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0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</w:rPr>
      </w:pPr>
      <w:r>
        <w:rPr>
          <w:sz w:val="28"/>
        </w:rPr>
        <w:t>Głosowanie tajne przeprowadza się w przypadkach określonych w ustawach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łosowanie tajne przeprowadza komisja skrutacyjna wybrana na sesji   spośród radnych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</w:rPr>
      </w:pPr>
      <w:r>
        <w:rPr>
          <w:sz w:val="28"/>
        </w:rPr>
        <w:t>W głosowaniu tajnym radni głosują za pomocą kart ostemplowanych pieczęcią Rady przy czym każdorazowo Rada ustala sposób głosowania, a samo głosowanie przeprowadza wybrana z grona Rady komisja skrutacyjna z wybranym spośród siebie przewodniczącym komisj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</w:rPr>
      </w:pPr>
      <w:r>
        <w:rPr>
          <w:sz w:val="28"/>
        </w:rPr>
        <w:t>Komisja skrutacyjna przed przystąpieniem do głosowania objaśnia sposób głosowania i przeprowadza j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</w:rPr>
      </w:pPr>
      <w:r>
        <w:rPr>
          <w:sz w:val="28"/>
        </w:rPr>
        <w:t>Po przeliczeniu głosów przewodniczący komisji odczytuje protokół podając wyniki głosowani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</w:rPr>
      </w:pPr>
      <w:r>
        <w:rPr>
          <w:sz w:val="28"/>
        </w:rPr>
        <w:t>Karty z oddanymi głosami i protokół z głosowania stanowią załącznik  do protokółu z sesji Rad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</w:rPr>
      </w:pPr>
      <w:r>
        <w:rPr>
          <w:sz w:val="28"/>
        </w:rPr>
        <w:t>W przypadku równej liczby głosów „za” i „przeciw” głosowanie tajne można  powtórzyć nie więcej niż jeden ra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1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Głosowanie zwykłą większością głosów oznacza, że przyjęty zostaje wniosek, który uzyskał największą liczbę głosów. Głosów nieważnych lub wstrzymujących się nie dolicza się do żadnej z grup głosując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</w:rPr>
      </w:pPr>
      <w:r>
        <w:rPr>
          <w:sz w:val="28"/>
        </w:rPr>
        <w:t>Głosowanie bezwzględną większością głosów oznacza, że przyjęty zostaje wniosek, który uzyskał co najmniej o jeden głos więcej od sumy pozostałych ważnie oddanych głosów. W przypadku nieparzystej liczby ważnie oddanych głosów, bezwzględną większość głosów stanowi pierwsza liczba całkowita, przewyższająca połowę ważnie oddanych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2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Przewodniczący obrad przed poddaniem wniosku pod głosowanie może zobowiązać wnioskodawcę do sprecyzowania wniosku i ogłasza zebranym proponowaną treść w taki sposób, aby jego redakcja była przejrzysta, a wniosek nie budził wątpliwości co do intencji wnioskodawcy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W pierwszej kolejności przewodniczący poddaje pod głosowanie wniosek najdalej idący, który może wykluczyć potrzebę głosowania nad pozostałymi wnioskami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W przypadku głosowania w sprawie wyborów przewodniczący przed zamknięciem listy kandydatów zapytuje każdego z nich czy zgadza się kandydować i dopiero po otrzymaniu odpowiedzi twierdzącej poddaje pod głosowanie zamknięcie listy kandydatów i zarządza wybor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0" w:hanging="0"/>
        <w:rPr>
          <w:bCs w:val="false"/>
          <w:sz w:val="28"/>
        </w:rPr>
      </w:pPr>
      <w:r>
        <w:rPr>
          <w:bCs w:val="false"/>
          <w:sz w:val="28"/>
        </w:rPr>
        <w:t>§ 33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Rada rozstrzyga sprawy rozpatrywane na sesjach w drodze uchwał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Uchwały są odrębnymi dokumentami z wyjątkiem uchwał o charakterze proceduralnym, które mogą być odnotowane w protokóle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4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Uchwały Rady Gminy powinny zawierać w szczególności: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/ datę i tytuł oraz kolejny numer;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/ podstawę prawną;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/ postanowienie merytoryczne;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/ określenie organów odpowiedzialnych za wykonanie uchwały;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/ termin wejścia w życie uchwały i ewentualny czas jej obowiązywania;</w:t>
      </w:r>
    </w:p>
    <w:p>
      <w:pPr>
        <w:pStyle w:val="Normal"/>
        <w:ind w:left="567" w:hanging="85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/ inne elementy w razie konieczności np. opisowa część wstępna, wskazania  adresatów, sposób głosowania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W uchwałach podaje się numer sesji (cyframi rzymskimi), kolejny numer uchwały (cyframi arabskimi), rok podjęcia uchwały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Projekty uchwał Rady przygotowane przez Wójta opiniują właściwe komisje Rady. Opinie komisji są przedstawione na sesji przez przewodniczącego komisji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W przypadku podjęcia inicjatywy uchwałodawczej przez komisję lub grupę radnych Wójt wyraża swoje stanowisko do projektu uchwały. Opinię Wójta do projektu uchwały przedstawia na sesji Wójt lub upoważniona przez niego osob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 35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. Uchwały Rady podpisuje przewodniczący Rady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2. Przepis ust. 1 stosuje się odpowiednio do wiceprzewodniczącego Rady,         prowadzącego ob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6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Oryginały uchwał są ewidencjonowane w rejestrze uchwał i przechowywane wraz z protokółami z sesji w Urzędzie Gminy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Odpisy uchwał (kopie) przekazuje się Wójtowi do real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czerpaniu porządku obrad przewodniczący kończy sesję wypowiadając formułę „zamykam sesję rady Gminy”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8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. Z każdej sesji sporządza się protokół, w którym powinien być odnotowany przebieg obrad oraz podejmowane rozstrzygnięcia. Rada może postanowić o rejestracji obrad przy pomocy urządzenia rejestrującego dźwięk lub obraz i dźwięk. Rejestracja służy jako materiał pomocniczy do protokołu obrad. Protokół powinien zawierać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/ numer, datę i miejsce posiedzenia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/nazwisko przewodniczącego obrad oraz protokolanta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/ stwierdzenie prawomocności obrad;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/ stwierdzenie przyjęcia protokółu z poprzedniej sesji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/ uchwalony porządek obrad;</w:t>
      </w:r>
    </w:p>
    <w:p>
      <w:pPr>
        <w:pStyle w:val="Normal"/>
        <w:ind w:left="851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/ przebieg obrad, streszczenie przemówień i dyskusji oraz teksty  zgłoszonych  i przyjętych wniosków;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/ przebieg głosowania i jego wyniki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/ czas trwania sesji;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/ podpisy przewodniczącego, sekretarza obrad i osoby sporządzającej  protokó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Do protokółu dołącza się: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/ listę obecności radnych  oraz osób delegowanych na posiedzenie z  urzędu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/ listę gości zaproszonych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/ listę podjętych przez Radę uchwał;</w:t>
      </w:r>
    </w:p>
    <w:p>
      <w:pPr>
        <w:pStyle w:val="Normal"/>
        <w:ind w:left="851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/ pisemne usprawiedliwienie nieobecnych na sesji radnych, oraz osób  delegowanych na posiedzenie z Urzędu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/ inne dokumenty złożone na ręce przewodniczącego w trakcie obrad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Kopie uchwał doręcza się Wójtowi najpóźniej w ciągu 3 dni od dnia zakończonej sesji, a wyciągi z protokołu tym jednostkom organizacyjnym, których działalności dotyczy wyciąg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Protokół wykłada się do wglądu w biurze Rady  najpóźniej  po upływie 10 dni roboczych od zakończenia sesji oraz na najbliższej sesji Rady Gmin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 szczególnych przypadkach protokół może być sporządzony w innym terminie  za zgodą  przewodniczącego Rady Gminy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Radni mogą zgłaszać poprawki i uzupełnienia do protokółu w przerwie między sesjami,  jednak nie później niż na najbliższej sesji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O uwzględnieniu poprawek i uzupełnień decyduje  przewodniczący Rady  po uprzednim wysłuchaniu sekretarza obrad  i protokolanta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Radny, którego wnioski nie zostały uwzględnione może przedłożyć je na sesji. O przyjęciu lub odrzuceniu wniosku decyduje Rada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Protokóły numeruje się cyframi rzymskimi odpowiadającymi numerowi sesji   w danej kadencji i oznaczeniem roku kalendarzowego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Materiał rejestracyjny przechowuje się do czasu podjęcia uchwały  w sprawie przyjęcia protokółu z poprzedniej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9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rotokóły z sesji Rady Gminy są jawne, chyba że jawność sesji została wyłączona na podstawie usta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Każdy mieszkaniec gminy może przeglądać protokóły z sesji Rady Gminy w Urzędzie Gminy w obecności pracownika Urzędu Gminy.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Do protokółów z komisji Rady Gminy przepisy ust 1 i 2 stosuje się odpowiednio z zastrzeżeniem § 67 ust.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0</w:t>
      </w:r>
    </w:p>
    <w:p>
      <w:pPr>
        <w:pStyle w:val="TextBody"/>
        <w:jc w:val="both"/>
        <w:rPr/>
      </w:pPr>
      <w:r>
        <w:rPr/>
        <w:t>Radni potwierdzają swoja obecność na sesjach i posiedzeniach komisji podpisem na liście obec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1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W przypadku wystąpienia zakładu pracy, zatrudniającego radnego o rozwiązanie z nim stosunku pracy Rada może powołać komisję doraźną do szczegółowego zbadania wszystkich okoliczności spraw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Komisja powołana w trybie ust. 1 przedkłada swoje ustalenia i propozycje na piśmie przewodniczącemu Rad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Przed podjęciem uchwały w przedmiocie wskazanym w ust. 1 Rada powinna umożliwić radnemu złożenie wyjaśnień.</w:t>
      </w:r>
    </w:p>
    <w:p>
      <w:pPr>
        <w:pStyle w:val="Normal"/>
        <w:ind w:left="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stawą do udzielenia radnemu przez pracodawcę czasowego zwolnienia od pracy zawodowej w celu umożliwienia mu brania udziału w pracach organów gminy jest zawiadomienie lub upoważnienie do wykonania danych prac, zawierające określenie terminu i charakteru zajęć podpisane przez przewodniczącego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right="-142" w:hanging="0"/>
        <w:jc w:val="center"/>
        <w:rPr>
          <w:b/>
          <w:b/>
        </w:rPr>
      </w:pPr>
      <w:r>
        <w:rPr>
          <w:b/>
        </w:rPr>
        <w:t>§ 43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Przewodniczący lub wiceprzewodniczący Rady pełnią dyżury w Urzędzie Gminy nie rzadziej niż raz w miesiąc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Do zadań komisji stałych należy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/ opracowanie rocznego planu pracy komisji i przedstawienie go Radzie;</w:t>
      </w:r>
    </w:p>
    <w:p>
      <w:pPr>
        <w:pStyle w:val="Normal"/>
        <w:ind w:left="709" w:hanging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/ kontrola Wójta i jednostek organizacyjnych gminy w zakresie spraw, dla  których komisja została powołana;</w:t>
      </w:r>
    </w:p>
    <w:p>
      <w:pPr>
        <w:pStyle w:val="Normal"/>
        <w:ind w:left="709" w:hanging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/ ocena i rozpatrywanie spraw przekazanych komisji przez Radę oraz spraw przedkładanych przez członków komisji,</w:t>
      </w:r>
    </w:p>
    <w:p>
      <w:pPr>
        <w:pStyle w:val="Normal"/>
        <w:ind w:left="709" w:hanging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/ wystąpienie z inicjatywą uchwałodawczą oraz przygotowanie projektów uchwał Rady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/ kontrola wykonania uchwał Rady;</w:t>
      </w:r>
    </w:p>
    <w:p>
      <w:pPr>
        <w:pStyle w:val="Normal"/>
        <w:ind w:left="709" w:hanging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/ przyjmowanie oraz rozpatrywanie skarg i wniosków mieszkańców w sprawach działalności gminy w zakresie kompetencji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5</w:t>
      </w:r>
    </w:p>
    <w:p>
      <w:pPr>
        <w:pStyle w:val="Tekstpodstawowy2"/>
        <w:numPr>
          <w:ilvl w:val="3"/>
          <w:numId w:val="44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Przewodniczącego komisji wybierają członkowie komisji.</w:t>
      </w:r>
    </w:p>
    <w:p>
      <w:pPr>
        <w:pStyle w:val="Tekstpodstawowy2"/>
        <w:numPr>
          <w:ilvl w:val="3"/>
          <w:numId w:val="44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Przewodniczący komisji wyznacza członka komisji, który zastępuje go w razie nieobecności lub niemożności pełnienia funkcj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i wiceprzewodniczący Rady nie mogą przewodniczyć komisjo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Radny zobowiązany jest do pracy w co najmniej jednej komi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Radny nie może być przewodniczącym więcej niż jednej komisji stał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8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Komisje stałe działają zgodnie z rocznym planem pracy zatwierdzonym przez Radę. Rada może zlecić dokonanie w nim uzupełnień, zmian i poprawek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Komisje stałe przedstawiają Radzie sprawozdania ze swej działalności raz do roku oraz na każde żądanie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9</w:t>
      </w:r>
    </w:p>
    <w:p>
      <w:pPr>
        <w:pStyle w:val="TextBodyIndent"/>
        <w:ind w:left="0" w:hanging="0"/>
        <w:jc w:val="both"/>
        <w:rPr/>
      </w:pPr>
      <w:r>
        <w:rPr/>
        <w:t>Komisje zobowiązane są do wzajemnego informowania się w sprawach będących przedmiotem wspólnego zainteresowania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50</w:t>
      </w:r>
    </w:p>
    <w:p>
      <w:pPr>
        <w:pStyle w:val="TextBodyIndent"/>
        <w:ind w:left="0" w:right="-142" w:hanging="0"/>
        <w:jc w:val="both"/>
        <w:rPr/>
      </w:pPr>
      <w:r>
        <w:rPr/>
        <w:t>Pracą komisji kieruje i za jej działalność odpowiada przed Radą przewodniczący komisji.</w:t>
      </w:r>
    </w:p>
    <w:p>
      <w:pPr>
        <w:pStyle w:val="TextBodyIndent"/>
        <w:ind w:left="0" w:right="-142" w:hanging="0"/>
        <w:jc w:val="both"/>
        <w:rPr/>
      </w:pPr>
      <w:r>
        <w:rPr/>
      </w:r>
    </w:p>
    <w:p>
      <w:pPr>
        <w:pStyle w:val="TextBodyIndent"/>
        <w:ind w:left="0" w:right="-142" w:hanging="0"/>
        <w:jc w:val="center"/>
        <w:rPr>
          <w:b/>
          <w:b/>
        </w:rPr>
      </w:pPr>
      <w:r>
        <w:rPr>
          <w:b/>
        </w:rPr>
        <w:t>§ 51</w:t>
      </w:r>
    </w:p>
    <w:p>
      <w:pPr>
        <w:pStyle w:val="TextBodyIndent"/>
        <w:ind w:left="0" w:right="-142" w:hanging="0"/>
        <w:jc w:val="both"/>
        <w:rPr/>
      </w:pPr>
      <w:r>
        <w:rPr/>
        <w:t>Przewodniczący komisji stałych dyżuruje co najmniej raz w ciągu dwóch miesięcy w określonych godzinach co najmniej dwóch, dogodnych dla mieszkańców gminy, w budynku Urzędu w celu zbierania i udzielania informacji stanowiących tematykę prac komisji, którym przewodniczą, a także innych spraw.</w:t>
      </w:r>
    </w:p>
    <w:p>
      <w:pPr>
        <w:pStyle w:val="TextBodyIndent"/>
        <w:ind w:left="284" w:right="-142" w:hanging="0"/>
        <w:jc w:val="both"/>
        <w:rPr/>
      </w:pPr>
      <w:r>
        <w:rPr/>
      </w:r>
    </w:p>
    <w:p>
      <w:pPr>
        <w:pStyle w:val="TextBodyIndent"/>
        <w:ind w:left="0" w:right="-142" w:hanging="0"/>
        <w:jc w:val="center"/>
        <w:rPr>
          <w:b/>
          <w:b/>
        </w:rPr>
      </w:pPr>
      <w:r>
        <w:rPr>
          <w:b/>
        </w:rPr>
        <w:t>§ 52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Posiedzenie komisji zwołuje i ustala porządek dzienny posiedzenia, a także zaprasza gości przewodniczący komisji lub osoba wyznaczona w trybie § 45 ust. 2. Posiedzenia odbywają się w miarę potrzeb, nie rzadziej jednak niż raz na kwartał.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Posiedzeniom przewodniczy przewodniczący komisji lub osoba wyznaczona w trybie  § 45 ust. 2.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W posiedzeniu uczestniczy Wójt lub wskazany przez niego pracownik Urzędu.</w:t>
      </w:r>
    </w:p>
    <w:p>
      <w:pPr>
        <w:pStyle w:val="TextBodyIndent"/>
        <w:ind w:left="0" w:right="-142" w:hanging="0"/>
        <w:jc w:val="both"/>
        <w:rPr/>
      </w:pPr>
      <w:r>
        <w:rPr/>
      </w:r>
    </w:p>
    <w:p>
      <w:pPr>
        <w:pStyle w:val="TextBodyIndent"/>
        <w:ind w:left="0" w:right="-142" w:hanging="24"/>
        <w:jc w:val="center"/>
        <w:rPr>
          <w:b/>
          <w:b/>
        </w:rPr>
      </w:pPr>
      <w:r>
        <w:rPr>
          <w:b/>
        </w:rPr>
        <w:t>§ 53</w:t>
      </w:r>
    </w:p>
    <w:p>
      <w:pPr>
        <w:pStyle w:val="TextBodyIndent"/>
        <w:ind w:left="0" w:right="-142" w:hanging="0"/>
        <w:jc w:val="both"/>
        <w:rPr/>
      </w:pPr>
      <w:r>
        <w:rPr/>
        <w:t>Szczegółowe zasady działania, w tym odbywanie posiedzeń, obradowania, komisje ustalają w miarę potrzeb we własnym zakresie, a w przypadku nie ustalenia tych zasad stosuje się odpowiednio przepisy statutu dotyczące Rady Gminy.</w:t>
      </w:r>
    </w:p>
    <w:p>
      <w:pPr>
        <w:pStyle w:val="TextBodyIndent"/>
        <w:ind w:left="308" w:right="-142" w:hanging="308"/>
        <w:jc w:val="both"/>
        <w:rPr/>
      </w:pPr>
      <w:r>
        <w:rPr/>
      </w:r>
    </w:p>
    <w:p>
      <w:pPr>
        <w:pStyle w:val="TextBodyIndent"/>
        <w:ind w:left="0" w:right="-142" w:hanging="0"/>
        <w:jc w:val="center"/>
        <w:rPr>
          <w:b/>
          <w:b/>
        </w:rPr>
      </w:pPr>
      <w:r>
        <w:rPr>
          <w:b/>
        </w:rPr>
        <w:t>§ 54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Rada w miarę potrzeb tworzy komisje doraźne, określając w uchwale przedmiot działania komisji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142" w:hanging="360"/>
        <w:jc w:val="both"/>
        <w:rPr>
          <w:b/>
          <w:b/>
        </w:rPr>
      </w:pPr>
      <w:r>
        <w:rPr/>
        <w:t>Do komisji doraźnych stosuje się odpowiednio przepisy regulaminu  dotyczące komisji stałych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55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Rada może odbywać wspólne sesje z inną radą (innymi radami)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Wspólna sesja może być zwoływana przede wszystkim dla rozpatrzenia i rozstrzygnięcia spraw wspólnych dla danych terenów oraz z okazji uroczystości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426" w:right="-142" w:hanging="360"/>
        <w:jc w:val="both"/>
        <w:rPr/>
      </w:pPr>
      <w:r>
        <w:rPr/>
        <w:t>Wspólną  sesję organizują  przewodniczący  zainteresowanych rad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Zawiadomienie o sesji podpisują przewodniczący zainteresowanych rad.</w:t>
      </w:r>
    </w:p>
    <w:p>
      <w:pPr>
        <w:pStyle w:val="TextBodyIndent"/>
        <w:ind w:left="0" w:right="-14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right="-14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right="-142" w:hanging="0"/>
        <w:jc w:val="center"/>
        <w:rPr>
          <w:sz w:val="32"/>
        </w:rPr>
      </w:pPr>
      <w:r>
        <w:rPr>
          <w:sz w:val="32"/>
        </w:rPr>
        <w:t>Rozdział  III</w:t>
      </w:r>
    </w:p>
    <w:p>
      <w:pPr>
        <w:pStyle w:val="TextBodyIndent"/>
        <w:ind w:left="0" w:right="-142" w:hanging="0"/>
        <w:jc w:val="center"/>
        <w:rPr>
          <w:b/>
          <w:b/>
          <w:bCs/>
        </w:rPr>
      </w:pPr>
      <w:r>
        <w:rPr>
          <w:b/>
          <w:bCs/>
          <w:sz w:val="32"/>
        </w:rPr>
        <w:t>KOMISJA REWIZYJNA</w:t>
      </w:r>
    </w:p>
    <w:p>
      <w:pPr>
        <w:pStyle w:val="TextBodyIndent"/>
        <w:ind w:left="0" w:right="-142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-142" w:hanging="0"/>
        <w:jc w:val="center"/>
        <w:rPr>
          <w:b/>
          <w:b/>
        </w:rPr>
      </w:pPr>
      <w:r>
        <w:rPr>
          <w:b/>
        </w:rPr>
        <w:t>§ 56</w:t>
      </w:r>
    </w:p>
    <w:p>
      <w:pPr>
        <w:pStyle w:val="TextBodyIndent"/>
        <w:ind w:left="0" w:right="-142" w:hanging="0"/>
        <w:jc w:val="both"/>
        <w:rPr/>
      </w:pPr>
      <w:r>
        <w:rPr/>
        <w:t>Komisja Rewizyjna zwana dalej „komisją” jest stałą komisją Rady powołaną do przeprowadzania kontroli działalności Wójta oraz gminnych jednostek organizacyjnych i gminnych jednostek pomocniczych.</w:t>
      </w:r>
    </w:p>
    <w:p>
      <w:pPr>
        <w:pStyle w:val="TextBodyIndent"/>
        <w:ind w:left="0" w:right="-142" w:hanging="0"/>
        <w:jc w:val="both"/>
        <w:rPr/>
      </w:pPr>
      <w:r>
        <w:rPr/>
        <w:t xml:space="preserve"> </w:t>
      </w:r>
    </w:p>
    <w:p>
      <w:pPr>
        <w:pStyle w:val="TextBodyIndent"/>
        <w:ind w:left="0" w:right="-142" w:hanging="0"/>
        <w:jc w:val="center"/>
        <w:rPr>
          <w:b/>
          <w:b/>
        </w:rPr>
      </w:pPr>
      <w:r>
        <w:rPr>
          <w:b/>
        </w:rPr>
        <w:t>§ 57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Komisja pracuje według planów pracy, które  przedstawia Radzie do akceptacji na początku każdego roku kalendarzowego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Rada może zlecić komisji przeprowadzenie kontroli o charakterze doraźnym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Rada zlecając komisji przeprowadzenie kontroli określa zakres i przedmiot kontroli oraz termin jej przeprowadzenia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Komisja może przeprowadzić kontrolę także z własnej inicjatywy.</w:t>
      </w:r>
    </w:p>
    <w:p>
      <w:pPr>
        <w:pStyle w:val="TextBodyIndent"/>
        <w:ind w:left="0" w:right="-142" w:hanging="0"/>
        <w:jc w:val="both"/>
        <w:rPr/>
      </w:pPr>
      <w:r>
        <w:rPr/>
      </w:r>
    </w:p>
    <w:p>
      <w:pPr>
        <w:pStyle w:val="TextBodyIndent"/>
        <w:ind w:left="0" w:right="-142" w:hanging="0"/>
        <w:jc w:val="center"/>
        <w:rPr>
          <w:b/>
          <w:b/>
        </w:rPr>
      </w:pPr>
      <w:r>
        <w:rPr>
          <w:b/>
        </w:rPr>
        <w:t>§ 58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Do kierowania pracą komisji Rada Gminy wybiera przewodniczącego spośród członków komis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Przewodniczący komisji:</w:t>
      </w:r>
    </w:p>
    <w:p>
      <w:pPr>
        <w:pStyle w:val="TextBodyIndent"/>
        <w:ind w:left="426" w:right="-142" w:hanging="0"/>
        <w:jc w:val="both"/>
        <w:rPr/>
      </w:pPr>
      <w:r>
        <w:rPr/>
        <w:t xml:space="preserve"> </w:t>
      </w:r>
      <w:r>
        <w:rPr/>
        <w:t>1/ organizuje pracę komisji;</w:t>
      </w:r>
    </w:p>
    <w:p>
      <w:pPr>
        <w:pStyle w:val="TextBodyIndent"/>
        <w:ind w:left="426" w:right="-142" w:hanging="0"/>
        <w:jc w:val="both"/>
        <w:rPr/>
      </w:pPr>
      <w:r>
        <w:rPr/>
        <w:t xml:space="preserve"> </w:t>
      </w:r>
      <w:r>
        <w:rPr/>
        <w:t>2/ zwołuje posiedzenia i kieruje obradami;</w:t>
      </w:r>
    </w:p>
    <w:p>
      <w:pPr>
        <w:pStyle w:val="TextBodyIndent"/>
        <w:ind w:left="426" w:right="-142" w:hanging="0"/>
        <w:jc w:val="both"/>
        <w:rPr/>
      </w:pPr>
      <w:r>
        <w:rPr/>
        <w:t xml:space="preserve"> </w:t>
      </w:r>
      <w:r>
        <w:rPr/>
        <w:t>3/ składa sprawozdania z działalności komisji.</w:t>
      </w:r>
    </w:p>
    <w:p>
      <w:pPr>
        <w:pStyle w:val="TextBodyIndent"/>
        <w:ind w:left="0" w:right="-142" w:hanging="0"/>
        <w:jc w:val="both"/>
        <w:rPr/>
      </w:pPr>
      <w:r>
        <w:rPr/>
      </w:r>
    </w:p>
    <w:p>
      <w:pPr>
        <w:pStyle w:val="TextBodyIndent"/>
        <w:ind w:left="0" w:right="-142" w:hanging="0"/>
        <w:jc w:val="center"/>
        <w:rPr>
          <w:b/>
          <w:b/>
        </w:rPr>
      </w:pPr>
      <w:r>
        <w:rPr>
          <w:b/>
        </w:rPr>
        <w:t>§ 59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Posiedzenia komisji zwoływane są przez przewodniczącego komisji w miarę potrzeby, nie rzadziej jednak niż raz na kwartał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Przewodniczący komisji zobowiązany jest zwołać komisję na pisemny wniosek ¼ ogólnej liczby członków komisji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W posiedzeniach komisji mogą brać udział radni oraz inne osoby nie będące członkami komisji zaproszone przez przewodniczącego  komisji na posiedzenie.</w:t>
      </w:r>
    </w:p>
    <w:p>
      <w:pPr>
        <w:pStyle w:val="TextBodyIndent"/>
        <w:ind w:left="0" w:right="-142" w:hanging="0"/>
        <w:jc w:val="both"/>
        <w:rPr/>
      </w:pPr>
      <w:r>
        <w:rPr/>
      </w:r>
    </w:p>
    <w:p>
      <w:pPr>
        <w:pStyle w:val="TextBodyIndent"/>
        <w:ind w:left="0" w:right="-142" w:hanging="0"/>
        <w:jc w:val="center"/>
        <w:rPr>
          <w:b/>
          <w:b/>
        </w:rPr>
      </w:pPr>
      <w:r>
        <w:rPr>
          <w:b/>
        </w:rPr>
        <w:t>§ 60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Rozstrzygnięcia komisji mają formę opinii lub wniosku i są przedkładane Radzi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Rozstrzygnięcia komisji podpisują wszyscy członkowie komisji obecni na posiedzeni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Komisja składa pisemne sprawozdanie ze swej działalności przynajmniej raz w roku.</w:t>
      </w:r>
    </w:p>
    <w:p>
      <w:pPr>
        <w:pStyle w:val="TextBodyIndent"/>
        <w:ind w:left="0" w:right="-142" w:hanging="0"/>
        <w:jc w:val="both"/>
        <w:rPr/>
      </w:pPr>
      <w:r>
        <w:rPr/>
      </w:r>
    </w:p>
    <w:p>
      <w:pPr>
        <w:pStyle w:val="TextBodyIndent"/>
        <w:ind w:left="0" w:right="-142" w:hanging="0"/>
        <w:jc w:val="center"/>
        <w:rPr>
          <w:b/>
          <w:b/>
        </w:rPr>
      </w:pPr>
      <w:r>
        <w:rPr>
          <w:b/>
        </w:rPr>
        <w:t>§ 61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Podstawową formą działania komisji są kontrole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Przedmiotem kontroli jest działalność Wójta oraz działalność gminnych jednostek organizacyjnych w zakresie:</w:t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0"/>
        <w:jc w:val="both"/>
        <w:rPr/>
      </w:pPr>
      <w:r>
        <w:rPr/>
        <w:t xml:space="preserve">  </w:t>
      </w:r>
      <w:r>
        <w:rPr/>
        <w:t>1/ gospodarki finansowo – ekonomicznej;</w:t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0"/>
        <w:jc w:val="both"/>
        <w:rPr/>
      </w:pPr>
      <w:r>
        <w:rPr/>
        <w:t xml:space="preserve">  </w:t>
      </w:r>
      <w:r>
        <w:rPr/>
        <w:t>2/ gospodarowania mieniem komunalnym;</w:t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0"/>
        <w:jc w:val="both"/>
        <w:rPr/>
      </w:pPr>
      <w:r>
        <w:rPr/>
        <w:t xml:space="preserve">  </w:t>
      </w:r>
      <w:r>
        <w:rPr/>
        <w:t>3/ przestrzegania i realizacji   uchwał Rady Gminy;</w:t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0"/>
        <w:jc w:val="both"/>
        <w:rPr/>
      </w:pPr>
      <w:r>
        <w:rPr/>
        <w:t xml:space="preserve">  </w:t>
      </w:r>
      <w:r>
        <w:rPr/>
        <w:t>4/ realizacja bieżących zadań gminy.</w:t>
      </w:r>
    </w:p>
    <w:p>
      <w:pPr>
        <w:pStyle w:val="TextBodyIndent"/>
        <w:ind w:left="0" w:right="-142" w:hanging="0"/>
        <w:jc w:val="both"/>
        <w:rPr/>
      </w:pPr>
      <w:r>
        <w:rPr/>
      </w:r>
    </w:p>
    <w:p>
      <w:pPr>
        <w:pStyle w:val="TextBodyIndent"/>
        <w:ind w:left="0" w:right="-142" w:hanging="0"/>
        <w:jc w:val="center"/>
        <w:rPr>
          <w:b/>
          <w:b/>
        </w:rPr>
      </w:pPr>
      <w:r>
        <w:rPr>
          <w:b/>
        </w:rPr>
        <w:t>§ 62</w:t>
      </w:r>
    </w:p>
    <w:p>
      <w:pPr>
        <w:pStyle w:val="TextBodyIndent"/>
        <w:ind w:left="0" w:right="-142" w:hanging="0"/>
        <w:jc w:val="both"/>
        <w:rPr/>
      </w:pPr>
      <w:r>
        <w:rPr/>
        <w:t xml:space="preserve"> </w:t>
      </w:r>
      <w:r>
        <w:rPr/>
        <w:t>Komisja przeprowadza kontrolę w oparciu o następujące kryteria:</w:t>
      </w:r>
    </w:p>
    <w:p>
      <w:pPr>
        <w:pStyle w:val="TextBodyIndent"/>
        <w:ind w:left="851" w:right="-142" w:hanging="425"/>
        <w:jc w:val="both"/>
        <w:rPr/>
      </w:pPr>
      <w:r>
        <w:rPr/>
        <w:t xml:space="preserve"> </w:t>
      </w:r>
      <w:r>
        <w:rPr/>
        <w:t>1/ legalności badania zgodności działania kontrolowanych jednostek z  przepisami  prawa oraz uchwałami Rady;</w:t>
      </w:r>
    </w:p>
    <w:p>
      <w:pPr>
        <w:pStyle w:val="TextBodyIndent"/>
        <w:ind w:left="378" w:right="-142" w:hanging="0"/>
        <w:jc w:val="both"/>
        <w:rPr/>
      </w:pPr>
      <w:r>
        <w:rPr/>
        <w:t xml:space="preserve"> </w:t>
      </w:r>
      <w:r>
        <w:rPr/>
        <w:t>2/ gospodarności;</w:t>
      </w:r>
    </w:p>
    <w:p>
      <w:pPr>
        <w:pStyle w:val="TextBodyIndent"/>
        <w:ind w:left="709" w:right="-142" w:hanging="283"/>
        <w:jc w:val="both"/>
        <w:rPr/>
      </w:pPr>
      <w:r>
        <w:rPr/>
        <w:t xml:space="preserve"> </w:t>
      </w:r>
      <w:r>
        <w:rPr/>
        <w:t>3/ rzetelności (badanie czy powierzone obowiązki są wykonywane w sposób sumienny, uczciwy, solidny);</w:t>
      </w:r>
    </w:p>
    <w:p>
      <w:pPr>
        <w:pStyle w:val="TextBodyIndent"/>
        <w:ind w:left="378" w:right="-142" w:hanging="0"/>
        <w:jc w:val="both"/>
        <w:rPr/>
      </w:pPr>
      <w:r>
        <w:rPr/>
        <w:t xml:space="preserve"> </w:t>
      </w:r>
      <w:r>
        <w:rPr/>
        <w:t>4/ celowości.</w:t>
      </w:r>
    </w:p>
    <w:p>
      <w:pPr>
        <w:pStyle w:val="TextBodyIndent"/>
        <w:ind w:left="0" w:right="-142" w:hanging="0"/>
        <w:jc w:val="both"/>
        <w:rPr/>
      </w:pPr>
      <w:r>
        <w:rPr/>
      </w:r>
    </w:p>
    <w:p>
      <w:pPr>
        <w:pStyle w:val="TextBodyIndent"/>
        <w:ind w:left="0" w:right="-142" w:hanging="0"/>
        <w:jc w:val="center"/>
        <w:rPr>
          <w:b/>
          <w:b/>
        </w:rPr>
      </w:pPr>
      <w:r>
        <w:rPr>
          <w:b/>
        </w:rPr>
        <w:t>§ 63</w:t>
      </w:r>
    </w:p>
    <w:p>
      <w:pPr>
        <w:pStyle w:val="TextBodyIndent"/>
        <w:ind w:left="0" w:right="-142" w:hanging="0"/>
        <w:jc w:val="both"/>
        <w:rPr/>
      </w:pPr>
      <w:r>
        <w:rPr/>
        <w:t>Przewodniczący komisji zawiadamia Wójta i kierownika jednostki kontrolowanej o zamiarze przeprowadzenia kontroli co najmniej na 2 dni przed terminem kontroli.</w:t>
      </w:r>
    </w:p>
    <w:p>
      <w:pPr>
        <w:pStyle w:val="TextBodyIndent"/>
        <w:ind w:left="0" w:right="-142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64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426" w:leader="none"/>
        </w:tabs>
        <w:ind w:left="426" w:right="-142" w:hanging="390"/>
        <w:jc w:val="both"/>
        <w:rPr/>
      </w:pPr>
      <w:r>
        <w:rPr/>
        <w:t>Kontrolę przeprowadza wyłoniony z członków komisji zespół kontrolny liczący co najmniej 3 członków.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426" w:leader="none"/>
        </w:tabs>
        <w:ind w:left="426" w:right="-142" w:hanging="390"/>
        <w:jc w:val="both"/>
        <w:rPr/>
      </w:pPr>
      <w:r>
        <w:rPr/>
        <w:t>Członkowie zespołu kontrolnego działają na podstawie imiennego upoważnienia do przeprowadzenia kontroli wystawionego przez przewodniczącego Rady.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426" w:leader="none"/>
        </w:tabs>
        <w:ind w:left="426" w:right="-142" w:hanging="390"/>
        <w:jc w:val="both"/>
        <w:rPr/>
      </w:pPr>
      <w:r>
        <w:rPr/>
        <w:t>W imiennym upoważnieniu winny być wyszczególnione: termin, przedmiot i zakres kontroli.</w:t>
      </w:r>
    </w:p>
    <w:p>
      <w:pPr>
        <w:pStyle w:val="TextBodyIndent"/>
        <w:ind w:left="360" w:right="-142" w:hanging="0"/>
        <w:jc w:val="both"/>
        <w:rPr/>
      </w:pPr>
      <w:r>
        <w:rPr/>
      </w:r>
    </w:p>
    <w:p>
      <w:pPr>
        <w:pStyle w:val="TextBodyIndent"/>
        <w:ind w:left="0" w:right="-142" w:hanging="0"/>
        <w:jc w:val="center"/>
        <w:rPr>
          <w:b/>
          <w:b/>
        </w:rPr>
      </w:pPr>
      <w:r>
        <w:rPr>
          <w:b/>
        </w:rPr>
        <w:t>§ 65</w:t>
      </w:r>
    </w:p>
    <w:p>
      <w:pPr>
        <w:pStyle w:val="TextBodyIndent"/>
        <w:ind w:left="0" w:right="-142" w:hanging="0"/>
        <w:jc w:val="both"/>
        <w:rPr/>
      </w:pPr>
      <w:r>
        <w:rPr/>
        <w:t>Członkowie komisji uprawnieni są do:</w:t>
      </w:r>
    </w:p>
    <w:p>
      <w:pPr>
        <w:pStyle w:val="TextBodyIndent"/>
        <w:ind w:left="360" w:right="-142" w:hanging="0"/>
        <w:jc w:val="both"/>
        <w:rPr/>
      </w:pPr>
      <w:r>
        <w:rPr/>
        <w:t xml:space="preserve"> </w:t>
      </w:r>
      <w:r>
        <w:rPr/>
        <w:t>1/ wstępu do pomieszczeń oraz innych obiektów jednostki kontrolowanej;</w:t>
      </w:r>
    </w:p>
    <w:p>
      <w:pPr>
        <w:pStyle w:val="TextBodyIndent"/>
        <w:ind w:left="709" w:right="-142" w:hanging="425"/>
        <w:jc w:val="both"/>
        <w:rPr/>
      </w:pPr>
      <w:r>
        <w:rPr/>
        <w:t xml:space="preserve"> </w:t>
      </w:r>
      <w:r>
        <w:rPr/>
        <w:t>2/ wglądu do akt i dokumentów znajdujących się w kontrolowanej jednostce i związanych z jej działalnością;</w:t>
      </w:r>
    </w:p>
    <w:p>
      <w:pPr>
        <w:pStyle w:val="TextBodyIndent"/>
        <w:ind w:left="360" w:right="-142" w:hanging="0"/>
        <w:jc w:val="both"/>
        <w:rPr/>
      </w:pPr>
      <w:r>
        <w:rPr/>
        <w:t xml:space="preserve"> </w:t>
      </w:r>
      <w:r>
        <w:rPr/>
        <w:t>3/ zabezpieczenia dokumentów oraz innych dowodów;</w:t>
      </w:r>
    </w:p>
    <w:p>
      <w:pPr>
        <w:pStyle w:val="TextBodyIndent"/>
        <w:ind w:left="709" w:right="-142" w:hanging="425"/>
        <w:jc w:val="both"/>
        <w:rPr/>
      </w:pPr>
      <w:r>
        <w:rPr/>
        <w:t xml:space="preserve"> </w:t>
      </w:r>
      <w:r>
        <w:rPr/>
        <w:t>4/ powołania biegłego do oceny zbadanych spraw będących przedmiotem kontroli;</w:t>
      </w:r>
    </w:p>
    <w:p>
      <w:pPr>
        <w:pStyle w:val="TextBodyIndent"/>
        <w:ind w:left="709" w:right="-142" w:hanging="425"/>
        <w:jc w:val="both"/>
        <w:rPr/>
      </w:pPr>
      <w:r>
        <w:rPr/>
        <w:t xml:space="preserve"> </w:t>
      </w:r>
      <w:r>
        <w:rPr/>
        <w:t>5/ żądania od pracowników kontrolowanej jednostki ustnych i pisemnych wyjaśnień w sprawach dotyczących przedmiotu kontroli;</w:t>
      </w:r>
    </w:p>
    <w:p>
      <w:pPr>
        <w:pStyle w:val="TextBodyIndent"/>
        <w:ind w:left="360" w:right="-142" w:hanging="0"/>
        <w:jc w:val="both"/>
        <w:rPr/>
      </w:pPr>
      <w:r>
        <w:rPr/>
        <w:t xml:space="preserve"> </w:t>
      </w:r>
      <w:r>
        <w:rPr/>
        <w:t>6/ przyjmowanie oświadczeń od pracowników  kontrolowanej jednostki.</w:t>
      </w:r>
    </w:p>
    <w:p>
      <w:pPr>
        <w:pStyle w:val="TextBodyIndent"/>
        <w:ind w:left="360" w:right="-142" w:hanging="0"/>
        <w:jc w:val="both"/>
        <w:rPr/>
      </w:pPr>
      <w:r>
        <w:rPr/>
      </w:r>
    </w:p>
    <w:p>
      <w:pPr>
        <w:pStyle w:val="TextBodyIndent"/>
        <w:ind w:left="0" w:right="-142" w:hanging="0"/>
        <w:jc w:val="center"/>
        <w:rPr>
          <w:b/>
          <w:b/>
        </w:rPr>
      </w:pPr>
      <w:r>
        <w:rPr>
          <w:b/>
        </w:rPr>
        <w:t>§ 66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426" w:leader="none"/>
        </w:tabs>
        <w:ind w:left="426" w:right="-142" w:hanging="435"/>
        <w:jc w:val="both"/>
        <w:rPr/>
      </w:pPr>
      <w:r>
        <w:rPr/>
        <w:t>Kierownik jednostki kontrolowanej jest zobowiązany do zapewnienia kontrolerom odpowiednich warunków i środków niezbędnych do sprawnego przeprowadzenia kontroli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426" w:leader="none"/>
        </w:tabs>
        <w:ind w:left="426" w:right="-142" w:hanging="435"/>
        <w:jc w:val="both"/>
        <w:rPr/>
      </w:pPr>
      <w:r>
        <w:rPr/>
        <w:t>Podczas dokonywania czynności kontrolnych członkowi komisji zobowiązani są do przestrzegania:</w:t>
      </w:r>
    </w:p>
    <w:p>
      <w:pPr>
        <w:pStyle w:val="TextBodyIndent"/>
        <w:ind w:left="709" w:right="-142" w:hanging="283"/>
        <w:jc w:val="both"/>
        <w:rPr/>
      </w:pPr>
      <w:r>
        <w:rPr/>
        <w:t>1/ przepisów o bezpieczeństwie i higienie pracy obowiązujących na terenie kontrolowanej jednostki,</w:t>
      </w:r>
    </w:p>
    <w:p>
      <w:pPr>
        <w:pStyle w:val="TextBodyIndent"/>
        <w:ind w:left="709" w:right="-142" w:hanging="283"/>
        <w:jc w:val="both"/>
        <w:rPr/>
      </w:pPr>
      <w:r>
        <w:rPr/>
        <w:t>2/ przepisów o postępowaniu   z wiadomościami zawierającymi tajemnicę państwową i służbową w zakresie obowiązującym w jednostce kontrolowanej.</w:t>
      </w:r>
    </w:p>
    <w:p>
      <w:pPr>
        <w:pStyle w:val="TextBodyIndent"/>
        <w:ind w:left="0" w:right="-142" w:hanging="0"/>
        <w:jc w:val="both"/>
        <w:rPr/>
      </w:pPr>
      <w:r>
        <w:rPr/>
        <w:t>3. Działalność komisji nie może naruszać obowiązującego w jednostce kontrolowanej porządku pracy, w tym kompetencji organów sprawujących kontrolę służbową.</w:t>
      </w:r>
    </w:p>
    <w:p>
      <w:pPr>
        <w:pStyle w:val="TextBodyIndent"/>
        <w:ind w:left="0" w:right="-142" w:hanging="0"/>
        <w:jc w:val="both"/>
        <w:rPr/>
      </w:pPr>
      <w:r>
        <w:rPr/>
      </w:r>
    </w:p>
    <w:p>
      <w:pPr>
        <w:pStyle w:val="TextBodyIndent"/>
        <w:ind w:left="0" w:right="-142" w:hanging="0"/>
        <w:jc w:val="center"/>
        <w:rPr>
          <w:b/>
          <w:b/>
        </w:rPr>
      </w:pPr>
      <w:r>
        <w:rPr>
          <w:b/>
        </w:rPr>
        <w:t>§ 67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Z przebiegu kontroli komisja sporządza protokół, który podpisują wszyscy członkowie komisji  oraz kierownik jednostki kontrolowanej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W protokóle ujmuje się fakty służące do oceny jednostki kontrolowanej, uchybienia i nieprawidłowości, ich przyczyny i skutki, osoby odpowiedzialne, ewentualne osiągnięcia i przykłady dobrej prac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Protokół powinien ponadto zawierać:</w:t>
      </w:r>
    </w:p>
    <w:p>
      <w:pPr>
        <w:pStyle w:val="TextBodyIndent"/>
        <w:ind w:left="426" w:right="-142" w:hanging="0"/>
        <w:jc w:val="both"/>
        <w:rPr/>
      </w:pPr>
      <w:r>
        <w:rPr/>
        <w:t xml:space="preserve"> </w:t>
      </w:r>
      <w:r>
        <w:rPr/>
        <w:t>1/ nazwę jednostki kontrolowanej oraz główne dane osobowe kierownika;</w:t>
      </w:r>
    </w:p>
    <w:p>
      <w:pPr>
        <w:pStyle w:val="TextBodyIndent"/>
        <w:ind w:left="426" w:right="-142" w:hanging="0"/>
        <w:jc w:val="both"/>
        <w:rPr/>
      </w:pPr>
      <w:r>
        <w:rPr/>
        <w:t xml:space="preserve"> </w:t>
      </w:r>
      <w:r>
        <w:rPr/>
        <w:t>2/ imiona i nazwiska kontrolerów;</w:t>
      </w:r>
    </w:p>
    <w:p>
      <w:pPr>
        <w:pStyle w:val="TextBodyIndent"/>
        <w:ind w:left="426" w:right="-142" w:hanging="0"/>
        <w:jc w:val="both"/>
        <w:rPr/>
      </w:pPr>
      <w:r>
        <w:rPr/>
        <w:t xml:space="preserve"> </w:t>
      </w:r>
      <w:r>
        <w:rPr/>
        <w:t>3/ określenie zakresu przedmiotu kontroli;</w:t>
      </w:r>
    </w:p>
    <w:p>
      <w:pPr>
        <w:pStyle w:val="TextBodyIndent"/>
        <w:ind w:left="426" w:right="-142" w:hanging="0"/>
        <w:jc w:val="both"/>
        <w:rPr/>
      </w:pPr>
      <w:r>
        <w:rPr/>
        <w:t xml:space="preserve"> </w:t>
      </w:r>
      <w:r>
        <w:rPr/>
        <w:t>4/ czas trwania kontroli;</w:t>
      </w:r>
    </w:p>
    <w:p>
      <w:pPr>
        <w:pStyle w:val="TextBodyIndent"/>
        <w:ind w:left="426" w:right="-142" w:hanging="0"/>
        <w:jc w:val="both"/>
        <w:rPr/>
      </w:pPr>
      <w:r>
        <w:rPr/>
        <w:t xml:space="preserve"> </w:t>
      </w:r>
      <w:r>
        <w:rPr/>
        <w:t>5/ ewentualne zastrzeżenia kierownika jednostki kontrolowanej;</w:t>
      </w:r>
    </w:p>
    <w:p>
      <w:pPr>
        <w:pStyle w:val="TextBodyIndent"/>
        <w:ind w:left="426" w:right="-142" w:hanging="0"/>
        <w:jc w:val="both"/>
        <w:rPr/>
      </w:pPr>
      <w:r>
        <w:rPr/>
        <w:t xml:space="preserve"> </w:t>
      </w:r>
      <w:r>
        <w:rPr/>
        <w:t>6/ wykaz załączników lub wyjaśnień odmowy podpisu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Protokół sporządza się w trzech jednobrzmiących egzemplarzach. Jeden egzemplarz protokołu otrzymuje kierownik jednostki kontrolowanej, drugi przewodniczący Rady Gminy, a trzeci egzemplarz pozostaje w aktach komisji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426" w:leader="none"/>
        </w:tabs>
        <w:ind w:left="426" w:right="-142" w:hanging="360"/>
        <w:jc w:val="both"/>
        <w:rPr/>
      </w:pPr>
      <w:r>
        <w:rPr/>
        <w:t>Protokół z przebiegu kontroli służy tylko do użytku wewnętrznego.</w:t>
      </w:r>
    </w:p>
    <w:p>
      <w:pPr>
        <w:pStyle w:val="TextBodyIndent"/>
        <w:ind w:left="360" w:right="-142" w:hanging="0"/>
        <w:jc w:val="both"/>
        <w:rPr/>
      </w:pPr>
      <w:r>
        <w:rPr/>
      </w:r>
    </w:p>
    <w:p>
      <w:pPr>
        <w:pStyle w:val="TextBodyIndent"/>
        <w:ind w:left="0" w:right="-142" w:hanging="0"/>
        <w:jc w:val="center"/>
        <w:rPr>
          <w:b/>
          <w:b/>
        </w:rPr>
      </w:pPr>
      <w:r>
        <w:rPr>
          <w:b/>
        </w:rPr>
        <w:t>§ 68</w:t>
      </w:r>
    </w:p>
    <w:p>
      <w:pPr>
        <w:pStyle w:val="TextBodyIndent"/>
        <w:numPr>
          <w:ilvl w:val="3"/>
          <w:numId w:val="44"/>
        </w:numPr>
        <w:tabs>
          <w:tab w:val="clear" w:pos="708"/>
          <w:tab w:val="left" w:pos="284" w:leader="none"/>
        </w:tabs>
        <w:ind w:left="284" w:right="-142" w:hanging="360"/>
        <w:jc w:val="both"/>
        <w:rPr/>
      </w:pPr>
      <w:r>
        <w:rPr/>
        <w:t>Komisja kieruje do jednostki skontrolowanej oraz do Wójta protokół zawierający uwagi  i wnioski w sprawie usunięcia stwierdzonych nieprawidłowości.</w:t>
      </w:r>
    </w:p>
    <w:p>
      <w:pPr>
        <w:pStyle w:val="TextBodyIndent"/>
        <w:numPr>
          <w:ilvl w:val="3"/>
          <w:numId w:val="44"/>
        </w:numPr>
        <w:tabs>
          <w:tab w:val="clear" w:pos="708"/>
          <w:tab w:val="left" w:pos="284" w:leader="none"/>
        </w:tabs>
        <w:ind w:left="284" w:right="-142" w:hanging="360"/>
        <w:jc w:val="both"/>
        <w:rPr/>
      </w:pPr>
      <w:r>
        <w:rPr/>
        <w:t>Kierownicy jednostek, do których protokół pokontrolny został skierowany, są obowiązani w wyznaczonym terminie zawiadomić Wójta i komisję  o sposobie wykorzystania uwag i wykonaniu wniosków.</w:t>
      </w:r>
    </w:p>
    <w:p>
      <w:pPr>
        <w:pStyle w:val="TextBodyIndent"/>
        <w:ind w:left="0" w:right="-142" w:hanging="0"/>
        <w:jc w:val="both"/>
        <w:rPr/>
      </w:pPr>
      <w:r>
        <w:rPr/>
      </w:r>
    </w:p>
    <w:p>
      <w:pPr>
        <w:pStyle w:val="TextBodyIndent"/>
        <w:ind w:left="0" w:right="-142" w:hanging="0"/>
        <w:jc w:val="both"/>
        <w:rPr/>
      </w:pPr>
      <w:r>
        <w:rPr/>
      </w:r>
    </w:p>
    <w:p>
      <w:pPr>
        <w:pStyle w:val="TextBodyIndent"/>
        <w:ind w:left="0" w:right="-142" w:hanging="0"/>
        <w:jc w:val="center"/>
        <w:rPr>
          <w:sz w:val="32"/>
        </w:rPr>
      </w:pPr>
      <w:r>
        <w:rPr>
          <w:sz w:val="32"/>
        </w:rPr>
        <w:t>Rozdział IV</w:t>
      </w:r>
    </w:p>
    <w:p>
      <w:pPr>
        <w:pStyle w:val="TextBodyIndent"/>
        <w:ind w:left="0" w:right="-142" w:hanging="0"/>
        <w:jc w:val="center"/>
        <w:rPr>
          <w:b/>
          <w:b/>
          <w:bCs/>
        </w:rPr>
      </w:pPr>
      <w:r>
        <w:rPr>
          <w:b/>
          <w:bCs/>
          <w:sz w:val="32"/>
        </w:rPr>
        <w:t>KLUBY   RADNYCH</w:t>
      </w:r>
    </w:p>
    <w:p>
      <w:pPr>
        <w:pStyle w:val="TextBodyIndent"/>
        <w:ind w:left="360"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6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</w:rPr>
      </w:pPr>
      <w:r>
        <w:rPr>
          <w:sz w:val="28"/>
        </w:rPr>
        <w:t>Radni mogą tworzyć kluby rad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</w:rPr>
      </w:pPr>
      <w:r>
        <w:rPr>
          <w:sz w:val="28"/>
        </w:rPr>
        <w:t>Klub radnych może być utworzony, przez co najmniej 3 rad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</w:rPr>
        <w:t>Kluby radnych działają na podstawie regulamin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</w:rPr>
      </w:pPr>
      <w:r>
        <w:rPr>
          <w:sz w:val="28"/>
        </w:rPr>
        <w:t>Powstanie klubu musi zostać niezwłocznie zgłoszone przewodniczącemu Rady, który prowadzi rejestr klub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</w:rPr>
      </w:pPr>
      <w:r>
        <w:rPr>
          <w:sz w:val="28"/>
        </w:rPr>
        <w:t>W zgłoszeniu podaje się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/ nazwę klubu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/ listę członków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/ imię i nazwisko przewodniczącego klubu.</w:t>
      </w:r>
    </w:p>
    <w:p>
      <w:pPr>
        <w:pStyle w:val="Tekstpodstawowy2"/>
        <w:ind w:left="284" w:hanging="284"/>
        <w:rPr/>
      </w:pPr>
      <w:r>
        <w:rPr/>
        <w:t>6. W razie zmiany składu lub jego rozwiązania przewodniczący klubu jest obowiązany do niezwłocznego poinformowania o tym przewodniczącego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Klubom przysługuje inicjatywa uchwałodawcz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</w:rPr>
      </w:pPr>
      <w:r>
        <w:rPr>
          <w:sz w:val="28"/>
        </w:rPr>
        <w:t>Na wniosek przewodniczących klubów Wójt obowiązany jest zapewnić klubom organizacyjne warunki w zakresie niezbędnym do ich funkcjonowa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</w:rPr>
      </w:pPr>
      <w:r>
        <w:rPr>
          <w:sz w:val="28"/>
        </w:rPr>
        <w:t>Koszty funkcjonowania klubu, z zastrzeżeniem ust. 1, nie mogą obciążać budżet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Indent"/>
        <w:ind w:left="0" w:right="-142" w:hanging="0"/>
        <w:jc w:val="both"/>
        <w:rPr/>
      </w:pPr>
      <w:r>
        <w:rPr/>
      </w:r>
    </w:p>
    <w:p>
      <w:pPr>
        <w:pStyle w:val="TextBodyIndent"/>
        <w:ind w:left="0" w:right="-142" w:hanging="0"/>
        <w:jc w:val="center"/>
        <w:rPr>
          <w:sz w:val="32"/>
        </w:rPr>
      </w:pPr>
      <w:r>
        <w:rPr>
          <w:sz w:val="32"/>
        </w:rPr>
        <w:t>Rozdział V</w:t>
      </w:r>
    </w:p>
    <w:p>
      <w:pPr>
        <w:pStyle w:val="TextBodyIndent"/>
        <w:ind w:left="0" w:right="-142" w:hanging="0"/>
        <w:jc w:val="center"/>
        <w:rPr>
          <w:b/>
          <w:b/>
          <w:bCs/>
        </w:rPr>
      </w:pPr>
      <w:r>
        <w:rPr>
          <w:b/>
          <w:bCs/>
          <w:sz w:val="32"/>
        </w:rPr>
        <w:t>PRZEPISY SZCZE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§ 7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</w:rPr>
      </w:pPr>
      <w:r>
        <w:rPr>
          <w:sz w:val="28"/>
        </w:rPr>
        <w:t>Rada może nadać tytuł ,,Zasłużony dla Gminy” każdej osobie, której działalność w sposób znaczący wpłynęła na rozwój Gmi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</w:rPr>
      </w:pPr>
      <w:r>
        <w:rPr>
          <w:sz w:val="28"/>
        </w:rPr>
        <w:t>Szczegółowy tryb nadawania tego tytułu określa Rada w odrębnej uchw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</w:rPr>
      </w:pPr>
      <w:r>
        <w:rPr>
          <w:sz w:val="28"/>
        </w:rPr>
        <w:t>Wójt prowadzi księgę „Zasłużony dla Gminy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</w:rPr>
      </w:pPr>
      <w:r>
        <w:rPr>
          <w:sz w:val="28"/>
        </w:rPr>
        <w:t>Sposób prowadzenia księgi określa Rada na wniosek Wójta w odrębnej uchwal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7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</w:rPr>
      </w:pPr>
      <w:r>
        <w:rPr>
          <w:sz w:val="28"/>
        </w:rPr>
        <w:t>Rada może nadawać tytuł „Honorowy Obywatel Gminy„ osobom fizycznym spoza Gmin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</w:rPr>
      </w:pPr>
      <w:r>
        <w:rPr>
          <w:sz w:val="28"/>
        </w:rPr>
        <w:t>Przepisy § 72 ust. 2 – 4 stosuje się odpowiednio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ozdział V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PRZEPISY PRZEJŚCIOWE  I  KOŃCOWE</w:t>
      </w:r>
    </w:p>
    <w:p>
      <w:pPr>
        <w:pStyle w:val="Heading9"/>
        <w:ind w:left="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iany Statutu dokonywane są w trybie właściwym dla jego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right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1:43:00Z</dcterms:created>
  <dc:creator>XXX</dc:creator>
  <dc:description/>
  <dc:language>en-US</dc:language>
  <cp:lastModifiedBy>urząd gminy Rojewo</cp:lastModifiedBy>
  <cp:lastPrinted>2003-06-03T14:34:00Z</cp:lastPrinted>
  <dcterms:modified xsi:type="dcterms:W3CDTF">2003-06-03T12:36:00Z</dcterms:modified>
  <cp:revision>15</cp:revision>
  <dc:subject/>
  <dc:title>Załącznik do</dc:title>
</cp:coreProperties>
</file>